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Name: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Date: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GEO 580 Lab 5 - Question Shee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Answer question 1:  Provide at least one example of a network analysis problem for five of the above listed trace tasks (find common ancestors, find connected, etc.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Answer question 2:  Why did we set the new Time_Used field to type Float?  Why not Binary, Number, or Integer?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Answer question 3: What formula did you enter into the field calculator to calculate the new Time_Used value (write it as you entered it)?  Why do we want to use this value, rather than either Speed_Limi or Length_Miles alone?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Answer question 4: What did this do?  What does the path look like (where does it go)?  What might be "wrong" with this path in terms of it being the shortest route?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Answer question 5: Describe the difference between the paths created using the three different weights.  Why do you think they differed?  Which one should we use for our path to the waste facility?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Answer question 6:  You have been hired to do network analysis to coordinate delivery for a local pizza parlor.  What data sets would you need/want, what would the datasets need to contain (i.e., what fields would you require for your analysis), and how would you set up the network for use? (This question requires a fairly detailed answer, spend a bit of time thinking about this one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Your map for Lab 5:   Make a map of the journey. Please turn this in separately as a PDF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11:00Z</dcterms:created>
  <dc:creator>cooperco</dc:creator>
  <dc:description/>
  <cp:keywords/>
  <dc:language>en-US</dc:language>
  <cp:lastModifiedBy>Dawn Wright</cp:lastModifiedBy>
  <dcterms:modified xsi:type="dcterms:W3CDTF">2009-05-18T01:13:00Z</dcterms:modified>
  <cp:revision>4</cp:revision>
  <dc:subject/>
  <dc:title>Name:</dc:title>
</cp:coreProperties>
</file>